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PRESTAZIONI DI COMPETENZA DEI COORDINATORI PER LA SICUREZ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– </w:t>
      </w:r>
      <w:r>
        <w:rPr>
          <w:rFonts w:cs="Arial" w:ascii="Arial" w:hAnsi="Arial"/>
          <w:b/>
          <w:bCs/>
          <w:i/>
          <w:iCs/>
          <w:sz w:val="28"/>
        </w:rPr>
        <w:t>in fase di progettazione e/o esecuzione</w:t>
      </w:r>
      <w:r>
        <w:rPr>
          <w:rFonts w:cs="Arial" w:ascii="Arial" w:hAnsi="Arial"/>
          <w:b/>
          <w:bCs/>
          <w:sz w:val="28"/>
        </w:rPr>
        <w:t xml:space="preserve"> – di cui al D.lgs.494/96 s.m.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0" w:hanging="0"/>
        <w:rPr/>
      </w:pPr>
      <w:r>
        <w:rPr/>
        <w:t>ELENCO TECNICI ABILITATI</w:t>
      </w:r>
    </w:p>
    <w:p>
      <w:pPr>
        <w:pStyle w:val="Normal"/>
        <w:tabs>
          <w:tab w:val="clear" w:pos="708"/>
          <w:tab w:val="left" w:pos="12074" w:leader="none"/>
        </w:tabs>
        <w:ind w:lef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20"/>
        <w:gridCol w:w="2700"/>
        <w:gridCol w:w="36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STUD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teo CAFA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CALIERI (TO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G.G. S.n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 di Geotecnica e Geomecca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Geol. Sergio RESTAG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O MONTENOTTE (SV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rangelo PERALDO NE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ANI &amp; CAL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. Associ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. Stefania ROM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cardo FRANC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mpiero SARZ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zio EINAU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INA (AL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olo FULCHI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erluigi FULCHI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ZE’ (VC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OLDER ASSOCIATES S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Paola GIG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io VACCAR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anni DE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nfranco GARR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ROLO (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SANV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ZZO SULL’ADDA (MI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o CE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GEO S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Luigi FELI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MA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g. Associ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. Denis CERL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imo GIUBA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VER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.R.VOAR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A.CA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D. VOAR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Associ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o BID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ce GIORD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SAGO (BS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B.C.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Associ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ilvano CAR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gio BIAN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ZENO (TO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a MOLT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ZZANO S.N. (MI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 S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. Andrea AMALBER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ncarlo BLEN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ola I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ssandra MARTIN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Associ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to BARBO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mmario BOLL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erto BARTOLOZZ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74" w:leader="none"/>
      </w:tabs>
      <w:ind w:left="7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0" w:hanging="0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10:00Z</dcterms:created>
  <dc:creator>. .</dc:creator>
  <dc:description/>
  <dc:language>en-US</dc:language>
  <cp:lastModifiedBy>. .</cp:lastModifiedBy>
  <cp:lastPrinted>2005-12-02T12:54:00Z</cp:lastPrinted>
  <dcterms:modified xsi:type="dcterms:W3CDTF">2005-12-06T09:50:00Z</dcterms:modified>
  <cp:revision>4</cp:revision>
  <dc:subject/>
  <dc:title>NOMINATIVO</dc:title>
</cp:coreProperties>
</file>